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17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  </w:t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12-17 жовт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 xml:space="preserve">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№15-17/20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в перелік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одажу 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статей 25, 26, 42, 59, 60, 73 Закону України «Про місцеве самоврядування в Україні», на виконання Земельного кодексу України, керуючись Регламентом Ніжинської міської ради Чернігівської області, затвердженим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1-2/2015 (зі змінами)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,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Земель житлової та громадської забудови для будівництва та обслуговування будівель торгівлі, площею 0,0105 га за адресою вул. Московська, 21-Г/1, м. Ніжин (кадастровий номер 7410400000:02:008:0110), яка використовується для розміщення нежитлового приміщення, магазину, яке є власністю фізичної  особи – підприємця Бєлової  Лариси Олексіївни згідно свідоцтва про право власності на нерухоме майно № 48690626 від 30.11.2015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>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рганізацію виконання даного рішення покласти на першого заступника міського голови Олійника Г.М. та відділ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Лінник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В.В. Салогуб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    Г.М. Олійник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</w:t>
        <w:tab/>
        <w:t xml:space="preserve"> А.П. Деркач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, головний архітектор</w:t>
        <w:tab/>
        <w:t xml:space="preserve"> 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</w:t>
        <w:tab/>
        <w:tab/>
        <w:tab/>
        <w:tab/>
        <w:tab/>
        <w:tab/>
        <w:t>В.О. Лега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4"/>
      <w:lang w:val="uk-UA"/>
    </w:rPr>
  </w:style>
  <w:style w:type="character" w:styleId="Style16">
    <w:name w:val="Нижний колонтитул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1:00Z</dcterms:created>
  <dc:creator>Admin</dc:creator>
  <dc:description/>
  <dc:language>en-US</dc:language>
  <cp:lastModifiedBy>Admin</cp:lastModifiedBy>
  <cp:lastPrinted>2016-10-19T17:07:00Z</cp:lastPrinted>
  <dcterms:modified xsi:type="dcterms:W3CDTF">2016-10-21T05:21:00Z</dcterms:modified>
  <cp:revision>2</cp:revision>
  <dc:subject/>
  <dc:title>ПРОЕКТ</dc:title>
</cp:coreProperties>
</file>